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65" w:leader="none"/>
        </w:tabs>
        <w:rPr/>
      </w:pPr>
      <w:r>
        <w:rPr/>
        <w:tab/>
      </w: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191135</wp:posOffset>
            </wp:positionV>
            <wp:extent cx="752475" cy="82804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02.2014 г.                                                                                        № 509                 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ind w:left="48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отчете о деятельности отдела</w:t>
      </w:r>
    </w:p>
    <w:p>
      <w:pPr>
        <w:pStyle w:val="Normal"/>
        <w:shd w:fill="FFFFFF" w:val="clear"/>
        <w:spacing w:lineRule="exact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а Внутренних дел</w:t>
      </w:r>
    </w:p>
    <w:p>
      <w:pPr>
        <w:pStyle w:val="Normal"/>
        <w:shd w:fill="FFFFFF" w:val="clear"/>
        <w:spacing w:lineRule="exact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оссийской Федерации по </w:t>
      </w:r>
    </w:p>
    <w:p>
      <w:pPr>
        <w:pStyle w:val="Normal"/>
        <w:shd w:fill="FFFFFF" w:val="clear"/>
        <w:spacing w:lineRule="exact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хайловскому муниципальному</w:t>
      </w:r>
    </w:p>
    <w:p>
      <w:pPr>
        <w:pStyle w:val="Normal"/>
        <w:shd w:fill="FFFFFF" w:val="clear"/>
        <w:spacing w:lineRule="exact" w:line="240"/>
        <w:rPr/>
      </w:pPr>
      <w:r>
        <w:rPr>
          <w:spacing w:val="20"/>
          <w:sz w:val="28"/>
          <w:szCs w:val="28"/>
        </w:rPr>
        <w:t>району за 2013 год</w:t>
      </w:r>
    </w:p>
    <w:p>
      <w:pPr>
        <w:pStyle w:val="Normal"/>
        <w:shd w:fill="FFFFFF" w:val="clear"/>
        <w:spacing w:lineRule="exact" w:line="240"/>
        <w:ind w:left="9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91" w:hanging="0"/>
        <w:jc w:val="both"/>
        <w:rPr/>
      </w:pPr>
      <w:r>
        <w:rPr>
          <w:b w:val="false"/>
          <w:sz w:val="28"/>
          <w:szCs w:val="28"/>
        </w:rPr>
        <w:tab/>
        <w:t>Заслушав информацию начальника отдела МВД РФ по Михайловскому муниципальному району о  результатах деятельности отдела Министерства внутренних дел РФ по Михайловскому муниципальному району за 2013 год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5037" w:leader="none"/>
        </w:tabs>
        <w:ind w:firstLine="720"/>
        <w:rPr/>
      </w:pPr>
      <w:r>
        <w:rPr>
          <w:sz w:val="28"/>
          <w:szCs w:val="28"/>
        </w:rPr>
        <w:tab/>
        <w:t xml:space="preserve">    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</w:t>
      </w:r>
      <w:r>
        <w:rPr>
          <w:b w:val="false"/>
          <w:sz w:val="28"/>
          <w:szCs w:val="28"/>
        </w:rPr>
        <w:t xml:space="preserve"> Принять к сведению отчет о результатах деятельности отдела Министерства внутренних дел РФ по Михайловскому муниципальному району за 2013 год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 </w:t>
      </w:r>
    </w:p>
    <w:p>
      <w:pPr>
        <w:pStyle w:val="Normal"/>
        <w:shd w:fill="FFFFFF" w:val="clear"/>
        <w:tabs>
          <w:tab w:val="clear" w:pos="708"/>
          <w:tab w:val="left" w:pos="7908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В.В. Остапец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04775</wp:posOffset>
            </wp:positionV>
            <wp:extent cx="1498600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УПРАВЛЕНИЕ МИНИСТЕРСТВА ВНУТРЕННИХ ДЕЛ РОССИЙСКОЙ  ФЕДЕРАЦИИ ПО ПРИМОРСКОМУ КРАЮ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 xml:space="preserve">ОТДЕЛ МИНИСТЕРСТВА  ВНУТРЕННИХ ДЕЛ 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ПО МИХАЙЛОВСКОМУ РАЙОНУ</w:t>
      </w:r>
    </w:p>
    <w:p>
      <w:pPr>
        <w:pStyle w:val="Style16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-АНАЛИТИЧЕСКАЯ  СПРАВ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 состоянии правопорядка  и борьбы с преступностью 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 Михайлов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январь –  декабрь  2013 года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ind w:hanging="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  <w:t>Михайловка</w:t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8"/>
        </w:rPr>
        <w:t xml:space="preserve">Рассмотрев результаты оперативно-служебной деятельности за 2013 год,   отмечу, что принимаемые меры позволили   обеспечить оперативное реагирование на изменение криминальной ситуации и сохранить наметившиеся тенденции к снижению преступности на территории района. 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За отчетный период 2013 года при росте регистрации сообщений и иной информации о правонарушениях на территории района на 5,9% (9485 против 8959 за АППГ),  удалось добиться снижения числа совершённых преступлений на 7,3% (1059 против 1143). </w:t>
      </w:r>
    </w:p>
    <w:p>
      <w:pPr>
        <w:pStyle w:val="21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целом криминальная обстановка в районе оценивается как </w:t>
      </w:r>
      <w:r>
        <w:rPr>
          <w:b/>
          <w:sz w:val="26"/>
          <w:szCs w:val="28"/>
        </w:rPr>
        <w:t xml:space="preserve">сложная </w:t>
      </w:r>
      <w:r>
        <w:rPr>
          <w:sz w:val="26"/>
          <w:szCs w:val="28"/>
        </w:rPr>
        <w:t>потому, что</w:t>
      </w:r>
      <w:r>
        <w:rPr>
          <w:b/>
          <w:sz w:val="26"/>
          <w:szCs w:val="28"/>
        </w:rPr>
        <w:t xml:space="preserve"> с</w:t>
      </w:r>
      <w:r>
        <w:rPr>
          <w:sz w:val="26"/>
          <w:szCs w:val="28"/>
        </w:rPr>
        <w:t>итуация по отдельно взятым территориям района (так называемым оперативным зонам)  отмечена следующим: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о Михайловской оперативной зоне криминогенная обстановка ухудшилась по угонам АМТС и уличной преступности.  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о Новошахтинской ОЗ – ухудшилась по совершённым преступлениям категории тяжких и особо тяжких , по умышленному причинению тяжкого вреда здоровью (УТВЗ) , по грабежам. 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о Первомайской ОЗ – ухудшилась по преступлениям, совершённым лицами ранее их совершавшими. 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о Абрамовской ОЗ – ухудшилась по совершённым в быту преступлениям. 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по Осиновской ОЗ – ухудшилась по кражам. </w:t>
      </w:r>
    </w:p>
    <w:p>
      <w:pPr>
        <w:pStyle w:val="21"/>
        <w:numPr>
          <w:ilvl w:val="0"/>
          <w:numId w:val="5"/>
        </w:numPr>
        <w:tabs>
          <w:tab w:val="clear" w:pos="708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по Ивановской ОЗ – улучшилась по УПТВЗ, по грабежам, по совершённым в общественных местах преступлениям.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зультаты работы за 12 месяцев текущего года по отношению к результатам АППГ свидетельствуют о том,  что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эффективность профилактики преступлений</w:t>
      </w:r>
      <w:r>
        <w:rPr>
          <w:szCs w:val="28"/>
        </w:rPr>
        <w:t xml:space="preserve"> (согласно соотношения количества преступлений по возбужденным уголовным делам и количества вынесенных постановлений об отказе в возбуждении уголовных дел к количеству выявленных административных правонарушений) в целом  </w:t>
      </w:r>
      <w:r>
        <w:rPr>
          <w:b w:val="false"/>
          <w:szCs w:val="28"/>
        </w:rPr>
        <w:t>увеличена</w:t>
      </w:r>
      <w:r>
        <w:rPr>
          <w:szCs w:val="28"/>
        </w:rPr>
        <w:t xml:space="preserve"> на 24,4% (с 91,4 до 113,6%).  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эффективность раскрытия преступлений</w:t>
      </w:r>
      <w:r>
        <w:rPr>
          <w:szCs w:val="28"/>
        </w:rPr>
        <w:t xml:space="preserve"> от совершённых (доля) тоже </w:t>
      </w:r>
      <w:r>
        <w:rPr>
          <w:b w:val="false"/>
          <w:szCs w:val="28"/>
        </w:rPr>
        <w:t>увеличена</w:t>
      </w:r>
      <w:r>
        <w:rPr>
          <w:szCs w:val="28"/>
        </w:rPr>
        <w:t xml:space="preserve"> на 5,8% (с 53,2 до 59,0%).  </w:t>
      </w:r>
    </w:p>
    <w:p>
      <w:pPr>
        <w:pStyle w:val="21"/>
        <w:rPr>
          <w:sz w:val="26"/>
          <w:szCs w:val="28"/>
        </w:rPr>
      </w:pPr>
      <w:r>
        <w:rPr>
          <w:sz w:val="26"/>
          <w:szCs w:val="28"/>
        </w:rPr>
        <w:t xml:space="preserve">Показатели невысоки и указывают на недостаточную   работу по профилактике, выявлению и раскрытию   преступлений  участковыми уполномоченными  и оперуполномоченными полиции по закреплённым административным участкам  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Результаты расследования преступлений</w:t>
      </w:r>
    </w:p>
    <w:p>
      <w:pPr>
        <w:pStyle w:val="21"/>
        <w:tabs>
          <w:tab w:val="clear" w:pos="708"/>
          <w:tab w:val="right" w:pos="9000" w:leader="none"/>
        </w:tabs>
        <w:ind w:hanging="0"/>
        <w:rPr/>
      </w:pPr>
      <w:r>
        <w:rPr>
          <w:sz w:val="26"/>
          <w:szCs w:val="28"/>
        </w:rPr>
        <w:t xml:space="preserve">             </w:t>
      </w:r>
      <w:r>
        <w:rPr>
          <w:sz w:val="26"/>
          <w:szCs w:val="28"/>
        </w:rPr>
        <w:t>В структуре преступности по-прежнему преобладают кражи чужого имущества, преступления против личности, превентивные преступления и преступления, связанные с незаконным оборотом наркотиков .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В общем массиве выявленных и установленных преступлений раскрыто 625  (608 за АППГ), из них 304 (от 318), по которым предварительное следствие обязательно и 321 (от 290), по которым предварительное следствие не обязательно. В суд по оконченным уголовным делам направлено 537 (от 548) преступлений, из них 265 (от 303), по которым предварительное следствие обязательно и 272 (против 245) по делам органа дознания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разделениями полиции ОМВД раскрыто 596 (от 588) фактов преступлений.   И нужно отметить, что за прошедший период сложнее раскрывались убийства, причинение умышленного тяжкого вреда здоровью, кражи транспортных средств, мошеннические действия, преступления с использованием оружия преступления связанные с незаконным оборотом наркотиков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В производстве следователей СО ОМВД по уголовным делам и материалам находилось 874   преступления, окончено 184, направлено в суд 173, </w:t>
      </w:r>
      <w:r>
        <w:rPr>
          <w:rStyle w:val="FontStyle11"/>
          <w:b/>
          <w:szCs w:val="28"/>
        </w:rPr>
        <w:t xml:space="preserve">прекращено с повторными 11, свыше установленных УПК РФ сроков окончено 110, для дополнительного следствия возвращено 12 уголовных дел. </w:t>
      </w:r>
      <w:r>
        <w:rPr>
          <w:b w:val="false"/>
          <w:szCs w:val="28"/>
        </w:rPr>
        <w:t xml:space="preserve"> При штатной численности в 17 единиц, в сравнении со среднекраевыми   показателями, отмечается рост нагрузки  на 1 следователя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В производстве дознавателей ОД полиции ОМВД по уголовным делам и материалам находилось 574 преступления, окончено 227, направлено в суд 217,</w:t>
      </w:r>
      <w:r>
        <w:rPr>
          <w:b w:val="false"/>
          <w:spacing w:val="-1"/>
          <w:szCs w:val="28"/>
        </w:rPr>
        <w:t xml:space="preserve"> для производства дополнительного дознания возвращено 13 уголовных дел, для пересоставления обвинительного акта возвращено 1  уголовное дело, с</w:t>
      </w:r>
      <w:r>
        <w:rPr>
          <w:rStyle w:val="FontStyle11"/>
          <w:b/>
          <w:szCs w:val="28"/>
        </w:rPr>
        <w:t>выше установленных УПК РФ сроков окончено 126 уголовных дел.</w:t>
      </w:r>
      <w:r>
        <w:rPr>
          <w:b w:val="false"/>
          <w:szCs w:val="28"/>
        </w:rPr>
        <w:t xml:space="preserve"> При штатной численности в 11 единиц,  в сравнении со среднекраевыми показателями, отмечается снижение нагрузки по находящимся в производстве уголовным делам, и в тоже время - рост по оконченным и направленным в суд преступлениям. 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Сведения о лицах, совершивших преступ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совершение преступлений установлено и задержано 552 человека, к уголовной ответственности привлечено   467. 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ступления, связанные с кражами и угонами автомототранспорта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>На территории обслуживания совершено 82 (от 63 за АППГ) кражи и угона автомототранспорта. Из совершенных угонов транспортных средств на территории района сотрудниками ОМВД раскрыто 30 (от 15 за АППГ) преступлений. Окончено производством 7 (от 5) краж и 30 ( от 15) угонов АМТС. В суд направлено 34 уголовных дела  данной направленности. К уголовной ответственности привлечено 39  человек.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8"/>
        </w:rPr>
      </w:pPr>
      <w:r>
        <w:rPr>
          <w:sz w:val="26"/>
          <w:szCs w:val="28"/>
        </w:rPr>
        <w:t>Согласно статистики,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в с.Михайловка совершено 12 угонов и 4 кражи автомототранспорта, из которых всего 3 совершены в дневное время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пгт.Новошахтинский совершено 14 угонов и 6 краж автомототранспорт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.Ивановка – 4 угона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.Ляличи – 3 кражи и 1 угон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.Николаевка 2 угон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. Осиновка 2 угон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right" w:pos="900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 одному угону совершено в селах, Дубки, Первомайское,  Песчаное, Кирпичное, Отрадное и от кафе трактир «М60» на трассе «Владивосток – Хабаровск».</w:t>
      </w:r>
    </w:p>
    <w:p>
      <w:pPr>
        <w:pStyle w:val="21"/>
        <w:tabs>
          <w:tab w:val="clear" w:pos="708"/>
          <w:tab w:val="right" w:pos="9000" w:leader="none"/>
        </w:tabs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ступления экономической направленност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В стадии расследования находилось 20 преступлений экономической направленности. Раскрыто 4 преступления ( в т.ч. 1 в лесодобывающей отрасли, 1 в финансово-кредитной сфере и 1 на потребительском рынке). К уголовной ответственности привлечено 5 (от 12) виновных лиц. Выявлено 8 должностных преступлений (от 5 за АППГ), получение взятки 2 (от 0) 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Выявление преступлений коррупционной направленности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  <w:t>Правоохранительными органами Приморского края, в том числе ОМВД России по Михайловскому району на территории Михайловского муниципального района в текущем году выявлено 2 (-77,8% от 9 за АППГ) преступление коррупционной направленности,  в стадии расследования находится 6 (-33,3% от 9). Раскрыто 1 (-75,0% от 4 за АППГ) и  направлено в суд 1 (-75,0% от 4 за АППГ), к уголовной ответственности привлечено 1 (-50,0% от 2 за АППГ) лицо.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Преступлений террористической и экстремисткой направленности</w:t>
      </w:r>
    </w:p>
    <w:p>
      <w:pPr>
        <w:pStyle w:val="21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на территории Михайловского муниципального района   в 2013 году не зарегистрировано  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Противодействие незаконному обороту наркотиков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тадии расследования за 2013 год находилось 99 (от 93 за АППГ) наркопреступлений, из которых 50 (от 43) квалифицированных составов. Производством окончено и направлено в суд 74 (от 69) наркопреступления, в том числе 30 (от 28) квалифицированных составов. Производство приостановлено по п.1. ст.208 УПК РФ по 10 (от 21) эпизодам. За совершение наркопреступлений сотрудниками ОМВД установлено и привлечено к уголовной ответственности 52 (от 51) человека, из которых 49  ранее совершали преступления. Из незаконного оборота по раскрытым и приостановленным преступлениям изъято 27476 граммов наркотических средств и веществ, в том числе 27376 грамм марихуаны, 38 гр гашишного масла и 0,497 гр. героина</w:t>
      </w:r>
    </w:p>
    <w:p>
      <w:pPr>
        <w:pStyle w:val="21"/>
        <w:tabs>
          <w:tab w:val="clear" w:pos="708"/>
          <w:tab w:val="right" w:pos="900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ступления, совершённые несовершеннолетними</w:t>
      </w:r>
    </w:p>
    <w:p>
      <w:pPr>
        <w:pStyle w:val="21"/>
        <w:tabs>
          <w:tab w:val="clear" w:pos="708"/>
          <w:tab w:val="right" w:pos="900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ибо при их участии</w:t>
      </w:r>
    </w:p>
    <w:p>
      <w:pPr>
        <w:pStyle w:val="21"/>
        <w:tabs>
          <w:tab w:val="clear" w:pos="708"/>
          <w:tab w:val="right" w:pos="9000" w:leader="none"/>
        </w:tabs>
        <w:ind w:hanging="0"/>
        <w:rPr>
          <w:sz w:val="26"/>
          <w:szCs w:val="28"/>
        </w:rPr>
      </w:pPr>
      <w:r>
        <w:rPr>
          <w:sz w:val="26"/>
          <w:szCs w:val="28"/>
        </w:rPr>
        <w:t>Несовершеннолетними либо при их участии совершено 116 (от 56 за АППГ) преступлений (87,  по которым предварительное следствие обязательно, и 29, по которым предварительное следствие не обязательно. В структуре раскрытых преступлений данной категории, помимо прочего, 85 краж (3 из квартиры, 4  автотранспорта, 11  сотовых телефонов), 10  угонов АМТ, 4 грабежа,  4  преступления по линии НОН.</w:t>
      </w:r>
    </w:p>
    <w:p>
      <w:pPr>
        <w:pStyle w:val="21"/>
        <w:tabs>
          <w:tab w:val="clear" w:pos="708"/>
          <w:tab w:val="right" w:pos="900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Группой несовершеннолетних совершено 27 ( от 19) преступлений и 11 (от 15) при участии взрослых. Стоящими в ПДН на профилактическом учёте совершено всего 3 (+100,0% от 0) преступле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sz w:val="26"/>
          <w:szCs w:val="28"/>
        </w:rPr>
        <w:t>К уголовной ответственности (по оконченным уголовным делам) привлечено 89 (от 49 за АППГ) несовершеннолетних.</w:t>
      </w:r>
      <w:r>
        <w:rPr>
          <w:rStyle w:val="FontStyle13"/>
          <w:szCs w:val="28"/>
        </w:rPr>
        <w:t xml:space="preserve"> </w:t>
      </w:r>
    </w:p>
    <w:p>
      <w:pPr>
        <w:pStyle w:val="21"/>
        <w:tabs>
          <w:tab w:val="clear" w:pos="708"/>
          <w:tab w:val="right" w:pos="9000" w:leader="none"/>
        </w:tabs>
        <w:rPr/>
      </w:pPr>
      <w:r>
        <w:rPr>
          <w:sz w:val="26"/>
          <w:szCs w:val="28"/>
        </w:rPr>
        <w:t>В отношении несовершеннолетних совершено 9 (от 5 за АППГ) преступлений (+5,4% по ПК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szCs w:val="28"/>
        </w:rPr>
        <w:t>В настоящее время на профилактическом учете в ПДН состоит 25 несовершеннолетних (из них 7 – осуждены, 7 – условно осуждены) и 10 родителей, отрицательно влияющих на своих детей.</w:t>
      </w:r>
    </w:p>
    <w:p>
      <w:pPr>
        <w:pStyle w:val="NoSpacing"/>
        <w:jc w:val="both"/>
        <w:rPr/>
      </w:pPr>
      <w:r>
        <w:rPr>
          <w:rStyle w:val="FontStyle13"/>
          <w:rFonts w:eastAsia="Calibri"/>
          <w:szCs w:val="28"/>
        </w:rPr>
        <w:t xml:space="preserve">      </w:t>
      </w:r>
      <w:r>
        <w:rPr>
          <w:rStyle w:val="FontStyle13"/>
          <w:szCs w:val="28"/>
        </w:rPr>
        <w:t xml:space="preserve">За отчетный период сотрудниками ОМВД совместно с </w:t>
      </w:r>
      <w:r>
        <w:rPr>
          <w:rFonts w:cs="Times New Roman" w:ascii="Times New Roman" w:hAnsi="Times New Roman"/>
          <w:sz w:val="26"/>
          <w:szCs w:val="28"/>
        </w:rPr>
        <w:t>органами системы профилактики выявлено и изъято из семей 7 несовершеннолетних детей, 4 - в связи с нахождение в опасном положении для жизни и здоровья (Осиновка - 2, Кремово – 2), 3 – в связи с тяжелой жизненной ситуацией (с.Даниловка ).</w:t>
      </w:r>
    </w:p>
    <w:p>
      <w:pPr>
        <w:pStyle w:val="Style31"/>
        <w:widowControl/>
        <w:spacing w:lineRule="auto" w:line="240"/>
        <w:ind w:firstLine="720"/>
        <w:rPr>
          <w:rStyle w:val="FontStyle13"/>
          <w:szCs w:val="28"/>
        </w:rPr>
      </w:pPr>
      <w:r>
        <w:rPr>
          <w:sz w:val="26"/>
          <w:szCs w:val="28"/>
        </w:rPr>
        <w:t xml:space="preserve">   </w:t>
      </w:r>
      <w:r>
        <w:rPr>
          <w:rStyle w:val="FontStyle13"/>
          <w:szCs w:val="28"/>
        </w:rPr>
        <w:t>За совершение административных правонарушений подростками и несовершеннолетними к ответственности привлечено 134  взрослых. Л</w:t>
      </w:r>
      <w:r>
        <w:rPr>
          <w:sz w:val="26"/>
          <w:szCs w:val="28"/>
        </w:rPr>
        <w:t>ишено родительских прав 14 родителей в отношении 19 детей. В целях защиты прав детей от жестокого обращения в семье, в суд направлено 10 исков об ограничении родителей родительских прав, 8 из которых удовлетворено.</w:t>
      </w:r>
    </w:p>
    <w:p>
      <w:pPr>
        <w:pStyle w:val="Style15"/>
        <w:ind w:firstLine="708"/>
        <w:jc w:val="both"/>
        <w:rPr/>
      </w:pPr>
      <w:r>
        <w:rPr>
          <w:rStyle w:val="FontStyle13"/>
          <w:szCs w:val="28"/>
        </w:rPr>
        <w:t xml:space="preserve">За истекший период в ОМВД поступило 78 (от 80) сообщений о самовольных уходах несовершеннолетних, в их числе 62 (от 34)  из семей, </w:t>
      </w:r>
      <w:r>
        <w:rPr>
          <w:rFonts w:cs="Times New Roman" w:ascii="Times New Roman" w:hAnsi="Times New Roman"/>
          <w:sz w:val="26"/>
          <w:szCs w:val="28"/>
        </w:rPr>
        <w:t xml:space="preserve">3 – из ЦРБ с. Михайловка, </w:t>
      </w:r>
      <w:r>
        <w:rPr>
          <w:rStyle w:val="FontStyle13"/>
          <w:szCs w:val="28"/>
        </w:rPr>
        <w:t>9 - из НПО ПУ-60, 4  - из КГУ «Детский дом» пгт.Новошахтинский. В</w:t>
      </w:r>
      <w:r>
        <w:rPr>
          <w:rFonts w:cs="Times New Roman" w:ascii="Times New Roman" w:hAnsi="Times New Roman"/>
          <w:sz w:val="26"/>
          <w:szCs w:val="28"/>
        </w:rPr>
        <w:t xml:space="preserve">се подростки найдены и возвращены по месту. 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Бытовая преступность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бытовой почве совершено 122 преступления ( в их массиве 4  убийства; 22  факта умышленного причинения тяжкого вреда здоровью, 14 -  среднего вреда здоровью; 32 - легкого вреда здоровью и побоев; 43 - угроз убийством с причинением телесных повреждений).  65 «бытовых» преступлений ( из 122)  совершено в квартирах и иных жилищах граждан. К злостным нарушителям правопорядка в быту участковыми уполномоченными полиции   административный арест применялся 16 раз </w:t>
      </w:r>
    </w:p>
    <w:p>
      <w:pPr>
        <w:pStyle w:val="21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еспечение безопасности дорожного движения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>Уровень аварийности на дорогах района продолжает оставаться сложным, за отчетный период совершено – 413 (от 351 за АППГ) дорожно-транспортных происшествия, из них  с пострадавшими 122 (при этом погибло 17 и ранено 163 человека). Местными жителями совершено 55 ДТП (от 50,0 за АППГ), все остальные совершены транзитным транспортом. С   участием детей совершены16 ДТП (от 17), в которых погибших нет, но и ранено 18 граждан. По причине выезда на полосу встречного движения совершено 26  ДТП, в которых погибло 8 (от 1) и ранено 44 (от 39) человека. С участием пешеходов совершено 24  ДТП, в которых погибло 4 человека и ранено 22. По вине самих пешеходов произошло 14  ДТП. По вине нетрезвых водителей совершено 8 (от 7) ДТП, в которых  ранено 9 граждан.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>К административной ответственности привлечено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446  водителей  -  за нарушение правил перевозки детей в автотранспорте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127 - за нарушение правил выезда на сторону встречного движения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174  водителя – за управление транспортом в состоянии опьянения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121  - за несвоевременную уплату административного штрафа  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Выдано предписаний на приведение в соответствие состояния улично-дорожной сети – 154, в том числе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none"/>
        </w:tabs>
        <w:ind w:left="780" w:hanging="78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68 коммунальным хозяйствам,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82  дорожным  хозяйствам,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 </w:t>
      </w:r>
      <w:r>
        <w:rPr>
          <w:b w:val="false"/>
          <w:spacing w:val="3"/>
          <w:szCs w:val="28"/>
        </w:rPr>
        <w:t xml:space="preserve">4  железнодорожным организациям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13  иным юридическим лицам. 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 </w:t>
      </w:r>
      <w:r>
        <w:rPr>
          <w:b w:val="false"/>
          <w:spacing w:val="3"/>
          <w:szCs w:val="28"/>
        </w:rPr>
        <w:t xml:space="preserve">По линии автотехнической инспекции осуществлено 28 проверок автотранспортных предприятий. По их результатам выдано 15 предписаний, к административной ответственности привлечено 32  должностных лица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                 </w:t>
      </w:r>
      <w:r>
        <w:rPr>
          <w:b w:val="false"/>
          <w:spacing w:val="3"/>
          <w:szCs w:val="28"/>
        </w:rPr>
        <w:t xml:space="preserve">Меры административного наказания наложены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за ремонт и содержание дорог  17,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за невыполнение предписаний  7 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ind w:left="720" w:hanging="72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к ответственности привлечено 2 юридических лица. 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szCs w:val="28"/>
        </w:rPr>
      </w:pPr>
      <w:r>
        <w:rPr>
          <w:szCs w:val="28"/>
        </w:rPr>
        <w:t>Административная практик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трудниками ОМВД выявлено 14570   административных правонарушений ( в том числе за нарушения законодательства в сфере оборота наркотических либо психотропных средств, за мелкое хищение, за уничтожение или повреждение чужого имущества, за нарушения в области предпринимательской деятельности, за нарушения антиалкогольного законодательства, за мелкое хулиганство, за нарушения иностранными гражданами режима пребывания в РФ, за заведомо ложный вызов спецслужб, за нарушения законодательства в сфере оборота оружия, за административные правонарушения по краевому закону Приморского края). Наложено штрафов  на сумму 5,9 млн.рублей, взыскано 3,6 млн.рублей . Взыскаемость составила 60,0% против 73,0% за АППГ. К злостным нарушителям правопорядка   73   раза применялся административный арест (ГИБДД , УУП , ГИАЗ, ОВ ППСП, ОВО).</w:t>
      </w:r>
    </w:p>
    <w:p>
      <w:pPr>
        <w:pStyle w:val="22"/>
        <w:numPr>
          <w:ilvl w:val="0"/>
          <w:numId w:val="0"/>
        </w:numPr>
        <w:outlineLvl w:val="1"/>
        <w:rPr>
          <w:sz w:val="26"/>
          <w:szCs w:val="28"/>
        </w:rPr>
      </w:pPr>
      <w:r>
        <w:rPr>
          <w:sz w:val="26"/>
          <w:szCs w:val="28"/>
        </w:rPr>
        <w:t>Состояние работы с кадр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Штатная численность отдела составляет 195 единиц, из них 13 – вольнонаемных. За отчетный период 2013 года принято на службу 14 сотрудников, переводом из других ОМВД - 5 сотрудников, уволено 7, переведено в другие ОМВД 6. Некомплект составляет 12 сотрудников (УУП и ПДН, ДЧ, ОВ ДПС ГИБДД, ОУР,  СО, ОВ ППСП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комплектования вакантных должностей в районной газете «Вперед» 11 раз размещались объявления о приёме на  работу, направлено 7 запросов в «Михайловский центр занятости», постоянно проводится работа с ОВК Михай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  <w:t>Силами сотрудников ОМВД России по Михайловскому району проведено 24 информационно-пропагандистских акции, направленных на формирование положительного имиджа сотрудника МВД, с участием членов Общественного совета – 16.</w:t>
      </w:r>
    </w:p>
    <w:p>
      <w:pPr>
        <w:pStyle w:val="Normal"/>
        <w:tabs>
          <w:tab w:val="clear" w:pos="708"/>
          <w:tab w:val="right" w:pos="900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Cs w:val="28"/>
        </w:rPr>
        <w:t xml:space="preserve">За  истекший 2013 года  в подразделение делопроизводства и режима ОМВД России по Михайловскому району   поступило    4 обращения ( в том числе от и.о. главы Михайловского сельского поселения Коваленко С.А.) и одна коллективная жалоба, перенаправленная в наш адрес из Думы Михайловского муниципального района).   В соответствии с    Административным регламентом системы МВД РФ, данные документы зарегистрированы,  рассмотрены в пределах компетенции в установленный законодательством срок,  и по существу  вопросов адресатам даны исчерпывающие ответы за подписью начальника ОМВД  РФ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szCs w:val="28"/>
        </w:rPr>
        <w:t xml:space="preserve">За период с 01.01.2013 года  в средствах массовой информации  в отношении ОМВД России по Михайловскому району и сотрудников ОМВД России по Михайловскому район,  не распространялось  сведений,  не соответствующих действительности. </w:t>
      </w:r>
      <w:r>
        <w:rPr>
          <w:b w:val="false"/>
          <w:spacing w:val="3"/>
          <w:szCs w:val="28"/>
        </w:rPr>
        <w:t>При мониторинге СМИ, Интернет-изданий публикаций о недостатках в деятельности Отдела за отчетный период не было.</w:t>
      </w:r>
      <w:r>
        <w:rPr>
          <w:b w:val="false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еспечение информационного сопровождения деятельности  ОМВД России по Михайловскому району осуществляется через информационно - телекоммуникационную сеть Интернет,   сайт  администрации Михайловского муниципального района и УМВД России по Приморскому краю, районную газету «Вперед», кабельное телевидение (так называемая «бегущая строка» )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         </w:t>
      </w:r>
      <w:r>
        <w:rPr>
          <w:b w:val="false"/>
          <w:spacing w:val="3"/>
          <w:szCs w:val="28"/>
        </w:rPr>
        <w:t xml:space="preserve">Проблемных вопросов по взаимодействию с государственными и муниципальными органами, общественными объединениями и организациями за отчетный период не возникало. Все возникающие проблемные вопросы решались в двустороннем порядке, своевременно и в установленные сроки. Продолжает работу на территории пгт.Новошахтинский Добровольная народная дружина. Дружинники совместно с сотрудниками полиции выходят на охрану общественного порядка, что способствует улучшению общественного климата, повышению уровня правой грамотности населения. В ноябре 2013г в поселке открыт пункт полиции № 30 (ул.Советская,10)  - утвержден штат, создана материально-техническая база. </w:t>
      </w:r>
      <w:r>
        <w:rPr>
          <w:b w:val="false"/>
          <w:spacing w:val="3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 w:val="false"/>
          <w:spacing w:val="3"/>
          <w:szCs w:val="28"/>
        </w:rPr>
        <w:tab/>
        <w:t xml:space="preserve">За период 2013 года руководством ОМВД проведено 15 встреч  на территории Михайловского района (с главами и специалистами администраций поселений, депутатами муниципальных комитетов, </w:t>
      </w:r>
      <w:r>
        <w:rPr>
          <w:b w:val="false"/>
          <w:szCs w:val="28"/>
        </w:rPr>
        <w:t xml:space="preserve">с руководителями и рабочими предприятий и организаций различных форм собственности, жителями населенных пунктов, учащимися школ, с педагогами-персоналом-воспитанниками ПУ-60, с членами семей  сотрудников Отдела)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b w:val="false"/>
          <w:szCs w:val="28"/>
        </w:rPr>
        <w:tab/>
        <w:t xml:space="preserve">При ОМВД России по Михайловскому району работает Общественный совет из числа неравнодушных граждан нашего района; в течении 2013 года функционировали 2 общественные приемные Общественного совета ( в с.Михайловка и в пгт.Новошахтинский) для приема граждан по различным вопросам. </w:t>
      </w:r>
      <w:r>
        <w:rPr>
          <w:b w:val="false"/>
          <w:spacing w:val="3"/>
          <w:szCs w:val="28"/>
        </w:rPr>
        <w:t>Деятельность ОМВД</w:t>
      </w:r>
      <w:r>
        <w:rPr>
          <w:b w:val="false"/>
          <w:szCs w:val="28"/>
        </w:rPr>
        <w:t xml:space="preserve"> России по Михайловскому району регулярно освещается в публикациях районной газеты, на сайтах администрации Михайловского района и УМВД России по Приморскому краю 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pacing w:val="3"/>
          <w:szCs w:val="28"/>
        </w:rPr>
        <w:t xml:space="preserve">  </w:t>
      </w:r>
      <w:r>
        <w:rPr>
          <w:b w:val="false"/>
          <w:spacing w:val="3"/>
          <w:szCs w:val="28"/>
        </w:rPr>
        <w:t>Фактов нецелевого использования финансовых и иных средств, выделенных органами государственной власти субъектов РФ и органами местного самоуправления на реализацию возложенных на полицию обязанностей по охране общественного порядка и обеспечению общественной  безопасности,   сотрудниками контрольно-ревизионного Отдела УМВД РФ по Приморскому краю и Росфиннадзора за отчетный период не выявлено.</w:t>
      </w:r>
    </w:p>
    <w:p>
      <w:pPr>
        <w:pStyle w:val="Normal"/>
        <w:shd w:fill="FFFFFF" w:val="clear"/>
        <w:ind w:firstLine="360"/>
        <w:jc w:val="both"/>
        <w:rPr/>
      </w:pPr>
      <w:r>
        <w:rPr>
          <w:b w:val="false"/>
        </w:rPr>
        <w:t xml:space="preserve">В Михайловском  районе приняты муниципальные целевые программы правоохранительной направленности: «Комплексная программа профилактики правонарушений в Михайловском муниципальном районе на 2011-2013 годы», «Комплексные меры по противодействию употреблению наркотиков в Михайловском муниципальном районе на 2011 – 2015 годы», «Профилактика терроризма и противодействие экстремизму на территории Михайловского муниципального района в 2011 – 2015 годах», </w:t>
      </w:r>
      <w:r>
        <w:rPr>
          <w:b w:val="false"/>
          <w:spacing w:val="-1"/>
        </w:rPr>
        <w:t xml:space="preserve">объемы финансирования которых ежегодно подлежат уточнению с учетом возможностей </w:t>
      </w:r>
      <w:r>
        <w:rPr>
          <w:b w:val="false"/>
        </w:rPr>
        <w:t>местного бюджета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Cs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b w:val="false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МАРИ"/>
    <w:basedOn w:val="Normal"/>
    <w:qFormat/>
    <w:pPr>
      <w:tabs>
        <w:tab w:val="clear" w:pos="708"/>
        <w:tab w:val="left" w:pos="-2410" w:leader="none"/>
        <w:tab w:val="left" w:pos="-2268" w:leader="none"/>
        <w:tab w:val="left" w:pos="-2127" w:leader="none"/>
      </w:tabs>
      <w:ind w:firstLine="567"/>
      <w:jc w:val="both"/>
    </w:pPr>
    <w:rPr>
      <w:color w:val="0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04:00Z</dcterms:created>
  <dc:creator>SamLab.ws</dc:creator>
  <dc:description/>
  <cp:keywords/>
  <dc:language>en-US</dc:language>
  <cp:lastModifiedBy>Дума</cp:lastModifiedBy>
  <cp:lastPrinted>2014-02-25T10:39:00Z</cp:lastPrinted>
  <dcterms:modified xsi:type="dcterms:W3CDTF">2014-03-20T22:43:00Z</dcterms:modified>
  <cp:revision>23</cp:revision>
  <dc:subject/>
  <dc:title>ПРОЕКТ</dc:title>
</cp:coreProperties>
</file>